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РОДИТЕЛЬСКОГО СОБРАНИЯ В ПОДГОТОВИТЕЛЬНОЙГРУППЕ</w:t>
      </w:r>
      <w:bookmarkStart w:id="0" w:name="_GoBack"/>
      <w:bookmarkEnd w:id="0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МА: "ПУТЕШЕСТВИЕ В СТРАНУ ЗДОРОВЬЯ"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069080" cy="3058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у детей привычку к здоровому образу жизни, показать важность и пользу занятий спортом для здоровья, формировать потребность в движении, стойкую привычку к спорту, занятиям физической культур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учебная доска с планом путешествия (два паровозика, станции, номера заданий), иллюстрации, отражающие различные виды спорта, картинки с изображением олимпийской символики, аудиозапись движения поезда угощение – витамины, награды - шоколадные медал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консультация для родителей «Олимпийская символика», выставка книг и пособий “Спорт-залог здоровья”, беседа с детьми о видах спорта, разучивание стихов, пословиц, поговорок о здоровом образе жизни, чтение познавательной и художественной литературы по тем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одительского собран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Здравствуйте, уважаемые родители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Цель нашей сегодняшней встречи – узнать, что такое здоровый образ жизни и как он влияет на развитие наших детей. Надеемся, что сумеем ответить на все  интересующие  Вас вопросы, и Вы узнаете много интересного для себ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абота о здоровье ребёнка и взрослого человека стала занимать во всём мире приоритетные позиции, поскольку любой стране нужны личности творческие. Гармонично развитые, активные и здоровые. Сегодня важно нам, взрослым, формировать и поддерживать интерес к оздоровлению, как самих себя, так и своих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собранием родители с детьми делятся на две команды: “Медвежата” и “Львята”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всем сесть на стулья по своим команд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“Здравствуйте, мои друзья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рада здесь вас встретить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прошу всех мне ответить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те ли Вы болеть ил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 быть здоровым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вы все готовы отправиться в страну Здоровь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ане чудесной той ребят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вут себя все - докторят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аж, зарядку по утра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делают, не ленятс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такими детками болезнь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боится встретиться”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В путешествие мы отправимся двумя командами на веселых паровозиках и посмотрим, чья команда быстрее доберется до страны Здоровья. Итак, в пу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тъехать от 1 станции, мы должны ответить на вопрос: “Что такое здоровье? Как вы думаете?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- это сила, ум и красо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- это самое большое богатств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- это то, что нужно береч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нужно всем и детям, и взрослым, и даже животным. Здоровье - это счасть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е - это когда ты весел и все у тебя получаетс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вопрос: “Как нужно заботиться о своем здоровье?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детей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зарядку, закаляться, заниматься физкультурой и спортом, есть много овощей, фруктов, умываться с мылом и купаться в море, речке, бассей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Молодцы, вы правильно ответили на все вопросы и обе команды отъехали от первой станции “Неболейка” и подъехали ко второй стан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станция называется “Умывайкино”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дорогие дети и взрослые: “Зачем нужно умываться?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быть чистым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хорошо выглядеть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кожа была здорово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мыть микробов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поиграем в игру: “Кто знает - тот отвечает!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предметы, которые тебе понадобятся для умывания (мыло, полотенц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предметы, которые тебе потребуются для того, чтобы принять душ? (шампунь, мыло, гель для душа, мочалк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асто нужно умываться? (каждый день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асто нужно чистить зубы (утром и вечером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асто нужно подстригать ногти (не реже 1 раза в 10 дней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асто нужно мыть уши? (каждый день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авильно ответили на все вопросы и обе команды “Львята” и “Медвежата” отправляются на своих паровозиках дальше в пу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ья станция, к которой мы подъехали непроста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называется “Витаминная”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“Вы все говорили, что для укрепления здоровья надо есть продукты, богатые полезнымивитаминками”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, которая знает стихи о витаминах и расскажет их, первая отправится в путь (дети рассказывают стихи “Витамины”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унываю и улыбка на лиц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принимаю витамины А,В,С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ни истину простую - лучше видит тот, кто жует морковь сырую или сок морковный пьет. (Витамин А нужен для зрения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важно спозаранку есть за завтраком овсянку, черный хлеб полезен нам и не только по утрам (Витамин В помогает работе сердца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бий жир всего полезней, хоть противный - надо пить, он спасет от всех болезней, без болезней лучше жить. (Витамин Д делает наши ноги и руки крепкими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простуды и ангины помогают апельсины, ну а лучше съесть лимон, хоть и очень кислый он. (Витамин С укрепляет весь организм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“Замечательно, обе команды отлично справились с заданием и мы может вместе отправиться дальше - в страну Здоровья! Но сначала нужно подкрепиться витаминами, угостимся вкусными и полезными яблочками”. (звучит музыка - движение поезд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“Следующая станция называется “Загадочная”. Я загадаю вам загадки, а вы попробуйте отгадать, о каких спортивным предметах идет реч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Я на коня верхом сажусь и по дороге быстро мчусь! И пусть мой конь овса не ест, и нет стремян, педали есть! Я на коне верхом сижу и как поводья руль держу”. (Велосипед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До чего дошел прогресс - у меня есть Мерседес! Только жаль, что мы на нем не поместимся вдвоем. Две ноги на доски ставлю - сам собою ловко правлю”. (Скейтборд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Мне купила мама “боты” и прибавилось заботы: не пройтись в них по дороге - на колесах едут ноги”. (Роликовые коньк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У меня есть снегоход - он с горы меня несет. Только это не машина и не требует бензина. Палки я в руках держу и рулю, и торможу”. (Лыж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“Молодцы, все загадки отгадали. А теперь вспомните и назовите виды спорта (баскетбол, футбол, хоккей, настольный теннис, плавание, волейбол, конькобежный вид спорта, лыжные гонки, фигурное катание, большой теннис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им заданием обе команды справились и мы снова можем отправиться в путь-дорог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“Наши паровозики пришли на станцию, которая называется “Оздоровительная”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 вами много говорили о здоровье. У здорового человека ничего не болит, он весел, бодр. Он сильный и смелый. Для того, чтобы всегда быть здоровым, нужно беречь себя, правильно питаться, заниматься спортом. Но спортом занимаются самые сильные, крепкие, здоровые. Что нужно делать, чтобы стать сильным и крепки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“Делать зарядку!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“Какими бывают дети, которые не любят делать зарядку, не любят физкультуру?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“Они слабые, часто болеют, грустные”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“Давайте сделаем упражнения, чтобы укрепить наши мышцы, чтобы мы стали сильными. Сейчас каждая команда вспомнит и покажет для своих друзей веселую зарядку”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годня рано встали и зарядку делать стали, руки вверх, руки вниз, влево-вправо повернись, руки в сторону, в кулачок, развернули на бочок. Девочки и мальчики прыгают как мячики, ножками топают, ручками хлопа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жата в чаще жили, головой своей крутили - вот так, вот так (2р.) медвежата мед искали, дружно дерево качали - вот так, вот так (2р.) Вперевалочку ходили и из речки воду пили - вот так, вот так (2р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они плясали, дружно лапы выставляли - вот так, вот так (2р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“Станция, на которую мы с вами прибыли называется “Спортивная”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как вы думаете, что такое спорт? Как называют людей, занимающихся спортом? (спортсмен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 - это упражнения и игры, помогающие человеку стать сильным, ловким. Спортсмены соревнуются в выносливости, силе и ловкости. В день открытия Олимпийских игр - первыми на стадион всегда выходят греческие спортсмены, а олимпийский огонь каждый раз загорается от факела, доставленного эстафетой с юга Греции из Олимп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ется это из уважения к родине Олимпийских игр. В наше время проводятся как летние, так и зимние иг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 Олимпийских игр - флаг с изображением разноцветных колец. А теперь внимание - вопросы к команда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колец на олимпийском флаге? (пять разноцветных колец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символизируют эти кольца? (Кольца символизируют 5 обитаемых континентов мира Голубое кольцо - Европа, черное - Африка, желтое - Азия, красное - Америк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ое -Австрал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они переплетены между собой? Всем народам нужно дружить между собой независимо от континента, где они живут. В древности во время проведения Олимпийских игр прекращались все войны и начинались спортивные состяз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“Молодцы, быстро справились. А наши паровозики снова продолжили свой путь к станции под №7. А чтобы в пути не скучать, предлагаю поиграть в игру: “Это правда или нет?”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внимательны. Игра “Это правда или нет?” (проводит воспитатель с детьми и родителям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прошу я дать ответ: Это правда или не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с микробами не знатьс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дети закаляться. (Правда!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гда чтоб не хворать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целый день проспать. (Нет!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очешь сильным бы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портом надобно дружить. (Верно!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зимою не болеть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лице надо петь. (Нет!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гриппа, от анги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спасают витамины. (Верно!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шь кушать лук, чеснок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бя простуда не найдет. (Верно!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ешь самым крепким стать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ульки начинай лизать. Верно? (Нет!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“Молодцы дети, обе команды и “Медвежата” и “Львята” были в игре очень внимательны. С вами интересно играть. А пока мы с вами играли, наши паровозики подошли к последней станции, которая называется «Страна здоровья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умаем, что теперь вы будете частыми гостями этой страны и навсегда подружитесь с ее жителями - Физкультурой и Спортом, Витаминками и Зарядкой, Чистотой и Неболейк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ра прощать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м желаю закаляться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болеть и не хворать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иками стат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бе команды и “Медвежата” и “Львята” награждаются медалями (шоколадными), приглашаются на чаепитие. </w:t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 собр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усть в каждой семье господствует дух здоровья, культ здоровь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Хотите ли ВЫ, не хотите 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 дело, товарищи, в том, чт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жде  всего  мы -  родите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сё остальное -  пото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ести в семье здоровый образ жизни, отказавшись от вредных привычек  самим  и  поддерживать у детей стремление к здоровому образу жизн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18395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141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4:18:00Z</dcterms:created>
  <dc:creator>abc</dc:creator>
  <dc:description/>
  <dc:language>en-US</dc:language>
  <cp:lastModifiedBy>Pedkabinet</cp:lastModifiedBy>
  <cp:lastPrinted>2014-01-22T11:51:00Z</cp:lastPrinted>
  <dcterms:modified xsi:type="dcterms:W3CDTF">2015-03-05T04:18:00Z</dcterms:modified>
  <cp:revision>2</cp:revision>
  <dc:subject/>
  <dc:title/>
</cp:coreProperties>
</file>